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польс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1 сентября 2011г.</w:t>
      </w:r>
      <w:r>
        <w:rPr>
          <w:b/>
        </w:rPr>
        <w:t xml:space="preserve">                                                                    №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О создании отряда по профилактике правонаруш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совершенствования работы по предупреждению и профилактике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дать ученический отряд профилактики правонарушений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ем отряда назначить Висятицкую Д.А.,куратором – заместителя директора по воспитательной работе – Закирову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МОУ «ООШ №6»:_________Гузаерова.Г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    _________Закирова Г.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_________Висятицкая Д.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: МОУ «ООШ№6»</w:t>
      </w:r>
    </w:p>
    <w:p>
      <w:pPr>
        <w:pStyle w:val="Normal"/>
        <w:jc w:val="right"/>
        <w:rPr/>
      </w:pPr>
      <w:r>
        <w:rPr/>
        <w:t>________Гузаерова Г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членов отряда профилактики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Основная общеобразовательная школа №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польс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45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 учащегося 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 (число, месяц, год рожд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Основна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кола№6» </w:t>
            </w:r>
            <w:r>
              <w:rPr/>
              <w:t xml:space="preserve">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Ар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 Рус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нкина Ди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а Анге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кат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дуганов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Г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Шам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33:00Z</dcterms:created>
  <dc:creator>eldorado</dc:creator>
  <dc:description/>
  <cp:keywords/>
  <dc:language>en-US</dc:language>
  <cp:lastModifiedBy>Гульнара</cp:lastModifiedBy>
  <dcterms:modified xsi:type="dcterms:W3CDTF">2011-11-08T07:39:00Z</dcterms:modified>
  <cp:revision>15</cp:revision>
  <dc:subject/>
  <dc:title>Муниципальное образовательное учреждение</dc:title>
</cp:coreProperties>
</file>